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шкала для диагностики тяжести реакций на травматический стресс (Пино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с р</w:t>
      </w:r>
      <w:r>
        <w:rPr>
          <w:rFonts w:cs="Times New Roman" w:ascii="Times New Roman" w:hAnsi="Times New Roman"/>
          <w:b/>
          <w:sz w:val="28"/>
          <w:szCs w:val="28"/>
        </w:rPr>
        <w:t>., Стейнберг А., 200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оберт Пинос стал одним из первых начал изучать последствия детского травматического опыта с точки зрения посттравматического стресса (Pynoos, 1993). При диагностике и терапии посттравматического стресса он учитывает три фактора: (1) травматический опыт (как объективные характеристики, так и субъективные реакции ребенка); (2) напоминания об этом опыте (частота и интенсивность напоминаний внешнего и внутреннего происхождения); (3) вторичные проблемы и стрессы в повседневной жизни ребенка – [5].</w:t>
        <w:br/>
        <w:t>Настоящая шкала является четвертой частью UCLA PTSD scale и предназначена для скрининговой диагностики тяжести реакций на травматический стресс у детей [4]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10 году Р. Пинос на конференции в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нкт-Петербурге передал ее кандидату медицинских наук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Молчановой, которая с его разрешения осуществила перевод текста шкалы на русский и кыргызский языки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первые шкала была использована в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ыргызстане для оценки степени выраженности травматического стресса у школьников, переживших в июне 2010 г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шский конфл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Перед тобой список трудностей, которые иногда возникают у тех людей, которым когда-то было очень страшно. Пожалуйста, отметь, как часто у тебя эти признаки наблюдались в течение последнего месяца.</w:t>
        <w:br/>
        <w:t>Прочитай внимательно каждое утверждение из списка и обведи кружочком тот ответ, который подходит тебе больше всего. Постарайся ответить на вс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ответа на  каждый из  пунктов шкалы оценивается количеством баллов, соответствующим обведенной при ответе на него цифре. Подсчитывается общая сумма баллов по шкале в целом. Результат больше 50 баллов указывает на выраженность реакций на травматический стресс и необходимость направления ребенка к врачу психиатру для углубленного медицин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кала РТ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/>
        <w:t xml:space="preserve"> Перед тобой список трудностей, которые иногда возникают у тех людей, которым когда-то было очень страшно. Пожалуйста, отметь, как часто у тебя эти признаки наблюдались в течение последнего месяца.</w:t>
        <w:br/>
        <w:t>Прочитай внимательно каждое утверждение из списка и обведи кружочком тот ответ, который подходит тебе больше всего. Постарайся ответить на все вопросы.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48"/>
        <w:gridCol w:w="1102"/>
        <w:gridCol w:w="921"/>
        <w:gridCol w:w="1106"/>
        <w:gridCol w:w="1106"/>
        <w:gridCol w:w="1151"/>
      </w:tblGrid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оследн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и каждый ден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л настороже по отношению ко всему, что обычно меня пуга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что-то напоминало мне о том, что произошло, я  становился беспокойным, испуганным или грустны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когда я хотел думать об этом, мне приходили в  голову грустные мысли, образы или зву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л в  плохом настроении, сердился или гнев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нились страшные с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казалось, что я  возвращаюсь назад во времени и снова переживаю все эт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хотелось находиться в  одиночестве, без друзе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увствовал себя одиноким и изолированным от други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ался не разговаривать о том, что случилось, не  думать об  этом и не испытывать чувств, связанных с теми событ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 ощущать себя счастливым и  чувствовать любовь к другим людям, как будто мои чувства были замороже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вздрагивал или подпрыгивал на месте, когда слышал резкий звук или происходило что-то неожид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яжело засыпать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просыпался по ноч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л, что в тех событиях есть и часть моей ви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сложно вспомнить важные детали того, что случилос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 быть внимательны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ался избегать людей, мест или вещей, которые напоминали мне о тех событ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что-то напоминало мне о том, что произошло, мне становилось плохо (начинало биться сердце, я  неожиданно покрывался потом, у меня начинал болеть живот, появлялась головная бол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(негативно) думал о своем будущ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возникал страх, что случившееся может повториться в  будущ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стало меньше интересов, я стал более пассивны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9:00Z</dcterms:created>
  <dc:creator>buh</dc:creator>
  <dc:description/>
  <dc:language>en-US</dc:language>
  <cp:lastModifiedBy>user</cp:lastModifiedBy>
  <dcterms:modified xsi:type="dcterms:W3CDTF">2022-03-02T11:39:00Z</dcterms:modified>
  <cp:revision>2</cp:revision>
  <dc:subject/>
  <dc:title/>
</cp:coreProperties>
</file>